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513" w:hRule="atLeast"/>
        </w:trPr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Краснохолмского района от 30.05.2013 № 14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</w:t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Краснохолмского района от 15.03.2016 года № 23-16 на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, утвержденного постановлением Главы Краснохолмского района от 30.05.2013 № 148, во исполнение пункта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ротест прокурора удовлетвори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ункт 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 (далее – Положение), утвержденного постановлением Главы Краснохолмского района от 30.05.2013 № 148 дополнить абзацем 6 следующего содержа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«-должностным лицом, ответственным за профилактику коррупционных и иных правонарушений.»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ункт 7, абзац 5 пункта 8, пункты 9, 10 Положения исключит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Пункт 8 в новой редакции считать пунктом 7, пункты 11, 12, 13, 14, 15, 16, 17, 18, 19 считать пунктами 8, 9, 10, 11, 12, 13, 14, 15 и 16 соответственно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Краснохолмского район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50"/>
      </w:tblGrid>
      <w:tr>
        <w:trPr>
          <w:trHeight w:val="1751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В.Ю. Журавлев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0:00Z</dcterms:created>
  <dc:creator>USER</dc:creator>
  <dc:description/>
  <cp:keywords/>
  <dc:language>en-US</dc:language>
  <cp:lastModifiedBy>User</cp:lastModifiedBy>
  <cp:lastPrinted>2016-03-23T14:33:00Z</cp:lastPrinted>
  <dcterms:modified xsi:type="dcterms:W3CDTF">2017-12-07T07:38:00Z</dcterms:modified>
  <cp:revision>34</cp:revision>
  <dc:subject/>
  <dc:title>             </dc:title>
</cp:coreProperties>
</file>